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 xml:space="preserve">Praha (20. 6.) Včera proběhla v </w:t>
      </w:r>
      <w:r>
        <w:rPr/>
        <w:t> </w:t>
      </w:r>
      <w:r>
        <w:rPr>
          <w:szCs w:val="24"/>
        </w:rPr>
        <w:t xml:space="preserve">budově ú. o. pracoviště středních Čech tisková konference </w:t>
      </w:r>
      <w:r>
        <w:rPr/>
        <w:t xml:space="preserve">týkající se rekonstrukce a otevření státního zámku v Mníšku pod Brdy pro návštěvnický provoz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Během tiskové konference tým spolupracovníků představil celý průběh obnovy i další postup rekonstrukce a obnovy parku. Byl představen také kulturní program k otevření zámku pro veřejnost. Pan ředitel Láska zdůraznil, že ministerstvo vnitra na zámku provádělo od roku 1945-2000 pouze nejběžnější údržbu. Objekt byl ve zchátralém stavu,  ale mělo to i pozitivní dopad. „ Na zámku se zachovaly určité nedotčenosti, které již dnes, u tohoto typu objektu, nejsou běžné. Snažili jsme se autentické hodnoty zachovat a vyvarovat se chyb, které se při obnovách dělaly dříve,“ uvedl ředitel Lásk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ovozní náměstek Vacek  řekl, že oprava objektu  zatím stála 65 milionů a že obnova bude pokračovat ještě nejméně dva roky. „ V letošním roce bude dokončena rekonstrukce oken. Okna nebudou vyměněna, ale zrestaurována. Dále bude opravena ohradní zeď, přístupový most a park. Celková rekonstrukce se vyšplhá na částku 105 milionů korun,“ konstatoval Vacek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Kastelán zámku sdělil, že prohlídková trasa, je věnována stylu života drobné šlechty v letech 1918-1938.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Tato trasa by měla v první fázi obsahovat osm pokojů, jídelnu, knihovnu, vstupní slavnostní schodiště a kapli sv. Servác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Jde převážně o interiéry, které nechal upravit poslední majitel Llewellyn  Kasta. Úpravy prováděl pražský architekt  Blecha v letech 1911-1925. Při instalaci vycházíme z autentických fotografií a inventáře majetku, který na zámku Kastové nechali zpracovat v letech 1938-1945. Snažili jsme se vytvořit expozici, která by co možná nejvěrněji zachytila tyto prostory tak, jak vypadaly v letech 1911-1945. 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Nejde tedy o představy toho, jak to tehdy mohlo vypadat, ale o autentickou rekonstrukci, jež zachytí skutečný stav z této doby. Instalaci prohlídkové trasy připravuje speciální tým pod vedením PhDr. Dagmar Martincové ze středočeského územního pracoviště památkového ústavu.</w:t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3"/>
        </w:rPr>
        <w:t>„</w:t>
      </w:r>
      <w:r>
        <w:rPr>
          <w:color w:val="000000"/>
          <w:sz w:val="24"/>
          <w:szCs w:val="23"/>
        </w:rPr>
        <w:t xml:space="preserve">Při této příležitosti jsme pro návštěvníky připravili program nazvaný </w:t>
      </w:r>
      <w:r>
        <w:rPr>
          <w:b/>
          <w:bCs/>
          <w:color w:val="000000"/>
          <w:sz w:val="24"/>
          <w:szCs w:val="23"/>
        </w:rPr>
        <w:t>Pocta první republice - Saturninovy dny</w:t>
      </w:r>
      <w:r>
        <w:rPr>
          <w:color w:val="000000"/>
          <w:sz w:val="24"/>
          <w:szCs w:val="23"/>
        </w:rPr>
        <w:t xml:space="preserve">. Během týdenního kulturního maratónu představíme eleganci, duchaplnost a kulturu projevu první republiky. </w:t>
      </w:r>
      <w:r>
        <w:rPr>
          <w:sz w:val="24"/>
        </w:rPr>
        <w:t xml:space="preserve">Na nádvoří zámku vystoupí poberounská hudební skupina Třehusk s písničkami ze staré Prahy, diváci uvidí módní přehlídku paní Vlaďky Dobiášové, historická vozidla a ve večerních hodinách na nádvoří zámku vystoupí swingové kvarteto Sestry Havelkovy společně s dvanáctičlenným doprovodným,“ uvedl Digrin. V závěru informoval o II. mezinárodním Flamenco festivalu, který se letos uskuteční již po druhé a v loňském roce zaznamenal velký úspě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Tisková konference</w:t>
      </w:r>
    </w:p>
    <w:p>
      <w:pPr>
        <w:pStyle w:val="Normal"/>
        <w:rPr/>
      </w:pPr>
      <w:r>
        <w:rPr>
          <w:color w:val="FF6600"/>
          <w:sz w:val="24"/>
          <w:szCs w:val="23"/>
        </w:rPr>
        <w:t xml:space="preserve">Dne 27. června od 10,00 hodin proběhne na státním zámku v Mníšku pod Brdy tisková konference týkající se </w:t>
      </w:r>
      <w:r>
        <w:rPr>
          <w:b/>
          <w:bCs/>
          <w:color w:val="FF6600"/>
          <w:sz w:val="24"/>
          <w:szCs w:val="23"/>
        </w:rPr>
        <w:t>II. mezinárodního festivalu Flamenco.</w:t>
      </w:r>
    </w:p>
    <w:p>
      <w:pPr>
        <w:pStyle w:val="Normal"/>
        <w:rPr>
          <w:b/>
          <w:b/>
          <w:bCs/>
          <w:color w:val="FF6600"/>
          <w:sz w:val="22"/>
          <w:szCs w:val="23"/>
        </w:rPr>
      </w:pPr>
      <w:r>
        <w:rPr>
          <w:b/>
          <w:bCs/>
          <w:color w:val="FF6600"/>
          <w:sz w:val="22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.ení festival Flamenco – zámek Mníšek 2006 – program dne 8. 7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AŠI PRARTNEŘI, SE KTERÝMI DLOUHODOBĚ SPOLUPRACUJEM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428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95250</wp:posOffset>
            </wp:positionV>
            <wp:extent cx="615315" cy="701675"/>
            <wp:effectExtent l="0" t="0" r="0" b="0"/>
            <wp:wrapTight wrapText="bothSides">
              <wp:wrapPolygon edited="0">
                <wp:start x="19988" y="464"/>
                <wp:lineTo x="5582" y="496"/>
                <wp:lineTo x="695" y="608"/>
                <wp:lineTo x="530" y="13548"/>
                <wp:lineTo x="512" y="19191"/>
                <wp:lineTo x="567" y="19416"/>
                <wp:lineTo x="1629" y="20315"/>
                <wp:lineTo x="1537" y="20667"/>
                <wp:lineTo x="1592" y="20795"/>
                <wp:lineTo x="9280" y="21228"/>
                <wp:lineTo x="10049" y="21228"/>
                <wp:lineTo x="10433" y="21228"/>
                <wp:lineTo x="11111" y="21228"/>
                <wp:lineTo x="12502" y="20908"/>
                <wp:lineTo x="12465" y="20779"/>
                <wp:lineTo x="17096" y="20779"/>
                <wp:lineTo x="20207" y="20603"/>
                <wp:lineTo x="20207" y="20315"/>
                <wp:lineTo x="20922" y="19865"/>
                <wp:lineTo x="20922" y="15808"/>
                <wp:lineTo x="20812" y="929"/>
                <wp:lineTo x="20757" y="496"/>
                <wp:lineTo x="20684" y="464"/>
                <wp:lineTo x="19988" y="46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9210</wp:posOffset>
            </wp:positionH>
            <wp:positionV relativeFrom="paragraph">
              <wp:posOffset>76200</wp:posOffset>
            </wp:positionV>
            <wp:extent cx="685800" cy="679450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8670</wp:posOffset>
            </wp:positionH>
            <wp:positionV relativeFrom="paragraph">
              <wp:posOffset>42545</wp:posOffset>
            </wp:positionV>
            <wp:extent cx="628650" cy="790575"/>
            <wp:effectExtent l="0" t="0" r="0" b="0"/>
            <wp:wrapTight wrapText="bothSides">
              <wp:wrapPolygon edited="0">
                <wp:start x="-360" y="0"/>
                <wp:lineTo x="-360" y="21335"/>
                <wp:lineTo x="21600" y="21335"/>
                <wp:lineTo x="21600" y="0"/>
                <wp:lineTo x="-3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01" w:dyaOrig="1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.1pt;margin-top:3.35pt;width:157.8pt;height:5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66953938" r:id="rId6"/>
        </w:object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</wp:posOffset>
            </wp:positionH>
            <wp:positionV relativeFrom="paragraph">
              <wp:posOffset>100965</wp:posOffset>
            </wp:positionV>
            <wp:extent cx="1619250" cy="295275"/>
            <wp:effectExtent l="0" t="0" r="0" b="0"/>
            <wp:wrapTight wrapText="bothSides">
              <wp:wrapPolygon edited="0">
                <wp:start x="-126" y="0"/>
                <wp:lineTo x="-126" y="20892"/>
                <wp:lineTo x="21600" y="20892"/>
                <wp:lineTo x="21600" y="0"/>
                <wp:lineTo x="-1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-635</wp:posOffset>
            </wp:positionV>
            <wp:extent cx="876300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Pro další informace prosím kontaktujte</w:t>
      </w:r>
    </w:p>
    <w:p>
      <w:pPr>
        <w:pStyle w:val="TextBody"/>
        <w:ind w:left="180" w:hanging="0"/>
        <w:rPr/>
      </w:pPr>
      <w:r>
        <w:rPr/>
        <w:t>Ing. Jana Digrinová, Ing. Petr Digrin, PhD.</w:t>
      </w:r>
      <w:r>
        <w:rPr>
          <w:b w:val="false"/>
          <w:bCs w:val="false"/>
        </w:rPr>
        <w:t xml:space="preserve"> </w:t>
        <w:tab/>
        <w:tab/>
        <w:tab/>
        <w:tab/>
        <w:tab/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árodní památkový ústav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níšek pod Brdy č.p. 1, 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níšek pod Brdy 252 10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lefon: 318 590 261</w:t>
      </w:r>
    </w:p>
    <w:p>
      <w:pPr>
        <w:pStyle w:val="TextBody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-mail: mnisek@stc.npu.cz</w:t>
      </w:r>
    </w:p>
    <w:p>
      <w:pPr>
        <w:pStyle w:val="TextBody"/>
        <w:ind w:left="180" w:hanging="0"/>
        <w:rPr/>
      </w:pPr>
      <w:r>
        <w:rPr>
          <w:b w:val="false"/>
          <w:bCs w:val="false"/>
        </w:rPr>
        <w:t xml:space="preserve">www: </w:t>
      </w:r>
      <w:hyperlink r:id="rId10">
        <w:r>
          <w:rPr>
            <w:rStyle w:val="InternetLink"/>
            <w:b/>
            <w:bCs/>
            <w:sz w:val="20"/>
            <w:szCs w:val="20"/>
          </w:rPr>
          <w:t>http://zamek.mnisek.cz/</w:t>
        </w:r>
      </w:hyperlink>
      <w:r>
        <w:rPr>
          <w:b w:val="false"/>
          <w:bCs w:val="false"/>
        </w:rPr>
        <w:tab/>
        <w:tab/>
        <w:tab/>
        <w:tab/>
        <w:tab/>
        <w:tab/>
        <w:tab/>
      </w:r>
    </w:p>
    <w:sectPr>
      <w:headerReference w:type="even" r:id="rId11"/>
      <w:headerReference w:type="default" r:id="rId12"/>
      <w:type w:val="nextPage"/>
      <w:pgSz w:w="11906" w:h="16838"/>
      <w:pgMar w:left="900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5295</wp:posOffset>
          </wp:positionH>
          <wp:positionV relativeFrom="paragraph">
            <wp:posOffset>-22860</wp:posOffset>
          </wp:positionV>
          <wp:extent cx="787400" cy="87630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2"/>
        <w:szCs w:val="22"/>
      </w:rPr>
      <w:t>NPÚ – Státní zámek Mníšek pod Brdy</w:t>
    </w:r>
    <w:r>
      <w:rPr>
        <w:rFonts w:cs="Arial"/>
        <w:sz w:val="22"/>
        <w:szCs w:val="22"/>
      </w:rPr>
      <w:t xml:space="preserve">, </w:t>
    </w:r>
    <w:r>
      <w:rPr/>
      <w:t>Nám. F.X. Svobody 1, 252 10 Mníšek pod Brdy</w:t>
    </w:r>
  </w:p>
  <w:p>
    <w:pPr>
      <w:pStyle w:val="Header"/>
      <w:rPr/>
    </w:pPr>
    <w:r>
      <w:rPr>
        <w:rFonts w:cs="Arial"/>
        <w:sz w:val="22"/>
        <w:szCs w:val="22"/>
      </w:rPr>
      <w:t xml:space="preserve">tel.: (+420) </w:t>
    </w:r>
    <w:r>
      <w:rPr/>
      <w:t>318 590 261</w:t>
    </w:r>
    <w:r>
      <w:rPr>
        <w:rFonts w:cs="Arial"/>
        <w:sz w:val="22"/>
        <w:szCs w:val="22"/>
      </w:rPr>
      <w:t xml:space="preserve">, fax: (+420) </w:t>
    </w:r>
    <w:r>
      <w:rPr/>
      <w:t>318 590 674</w:t>
    </w:r>
    <w:r>
      <w:rPr>
        <w:rFonts w:cs="Arial"/>
        <w:sz w:val="22"/>
        <w:szCs w:val="22"/>
      </w:rPr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e</w:t>
    </w:r>
    <w:r>
      <w:rPr>
        <w:rFonts w:cs="Arial"/>
        <w:color w:val="000000"/>
        <w:sz w:val="22"/>
        <w:szCs w:val="22"/>
      </w:rPr>
      <w:t xml:space="preserve">-mail: </w:t>
    </w:r>
    <w:hyperlink r:id="rId2">
      <w:r>
        <w:rPr>
          <w:rStyle w:val="InternetLink"/>
        </w:rPr>
        <w:t xml:space="preserve">mnisek@stc.npu.cz, </w:t>
      </w:r>
    </w:hyperlink>
    <w:r>
      <w:rPr/>
      <w:t xml:space="preserve"> www: </w:t>
    </w:r>
    <w:hyperlink r:id="rId3">
      <w:r>
        <w:rPr>
          <w:rStyle w:val="InternetLink"/>
        </w:rPr>
        <w:t>http://zamek.mnisek.cz</w:t>
      </w:r>
    </w:hyperlink>
    <w:r>
      <w:rPr/>
      <w:br/>
      <w:t xml:space="preserve"> 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ascii="Verdana" w:hAnsi="Verdana" w:cs="Arial"/>
        <w:vertAlign w:val="superscript"/>
      </w:rPr>
    </w:pPr>
    <w:r>
      <w:rPr>
        <w:rFonts w:cs="Arial" w:ascii="Verdana" w:hAnsi="Verdana"/>
        <w:vertAlign w:val="superscript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FFFFF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color w:val="FFFF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709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zamek.mnisek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nisek@stc.npu.cz" TargetMode="External"/><Relationship Id="rId3" Type="http://schemas.openxmlformats.org/officeDocument/2006/relationships/hyperlink" Target="http://zamek.mni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04:00Z</dcterms:created>
  <dc:creator>Jakub</dc:creator>
  <dc:description/>
  <dc:language>en-US</dc:language>
  <cp:lastModifiedBy>Janicka</cp:lastModifiedBy>
  <cp:lastPrinted>2005-05-27T13:38:00Z</cp:lastPrinted>
  <dcterms:modified xsi:type="dcterms:W3CDTF">2006-06-21T06:26:00Z</dcterms:modified>
  <cp:revision>3</cp:revision>
  <dc:subject/>
  <dc:title>V Brně,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09318</vt:r8>
  </property>
  <property fmtid="{D5CDD505-2E9C-101B-9397-08002B2CF9AE}" pid="3" name="_AuthorEmail">
    <vt:lpwstr>info@teamx.cz</vt:lpwstr>
  </property>
  <property fmtid="{D5CDD505-2E9C-101B-9397-08002B2CF9AE}" pid="4" name="_AuthorEmailDisplayName">
    <vt:lpwstr>TeamX s. r. o.</vt:lpwstr>
  </property>
  <property fmtid="{D5CDD505-2E9C-101B-9397-08002B2CF9AE}" pid="5" name="_EmailSubject">
    <vt:lpwstr/>
  </property>
</Properties>
</file>