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46685</wp:posOffset>
            </wp:positionV>
            <wp:extent cx="619125" cy="609600"/>
            <wp:effectExtent l="0" t="0" r="0" b="0"/>
            <wp:wrapTight wrapText="bothSides">
              <wp:wrapPolygon edited="0">
                <wp:start x="-330" y="0"/>
                <wp:lineTo x="-330" y="21257"/>
                <wp:lineTo x="21600" y="21257"/>
                <wp:lineTo x="21600" y="0"/>
                <wp:lineTo x="-3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6675</wp:posOffset>
            </wp:positionH>
            <wp:positionV relativeFrom="paragraph">
              <wp:posOffset>-203835</wp:posOffset>
            </wp:positionV>
            <wp:extent cx="615315" cy="701675"/>
            <wp:effectExtent l="0" t="0" r="0" b="0"/>
            <wp:wrapTight wrapText="bothSides">
              <wp:wrapPolygon edited="0">
                <wp:start x="19988" y="464"/>
                <wp:lineTo x="5582" y="496"/>
                <wp:lineTo x="695" y="608"/>
                <wp:lineTo x="530" y="13548"/>
                <wp:lineTo x="512" y="19191"/>
                <wp:lineTo x="567" y="19416"/>
                <wp:lineTo x="1629" y="20315"/>
                <wp:lineTo x="1537" y="20667"/>
                <wp:lineTo x="1592" y="20795"/>
                <wp:lineTo x="9280" y="21228"/>
                <wp:lineTo x="10049" y="21228"/>
                <wp:lineTo x="10433" y="21228"/>
                <wp:lineTo x="11111" y="21228"/>
                <wp:lineTo x="12502" y="20908"/>
                <wp:lineTo x="12465" y="20779"/>
                <wp:lineTo x="17096" y="20779"/>
                <wp:lineTo x="20207" y="20603"/>
                <wp:lineTo x="20207" y="20315"/>
                <wp:lineTo x="20922" y="19865"/>
                <wp:lineTo x="20922" y="15808"/>
                <wp:lineTo x="20812" y="929"/>
                <wp:lineTo x="20757" y="496"/>
                <wp:lineTo x="20684" y="464"/>
                <wp:lineTo x="19988" y="464"/>
              </wp:wrapPolygon>
            </wp:wrapTight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81175</wp:posOffset>
            </wp:positionH>
            <wp:positionV relativeFrom="paragraph">
              <wp:posOffset>24765</wp:posOffset>
            </wp:positionV>
            <wp:extent cx="1619250" cy="295275"/>
            <wp:effectExtent l="0" t="0" r="0" b="0"/>
            <wp:wrapTight wrapText="bothSides">
              <wp:wrapPolygon edited="0">
                <wp:start x="-126" y="0"/>
                <wp:lineTo x="-126" y="20892"/>
                <wp:lineTo x="21600" y="20892"/>
                <wp:lineTo x="21600" y="0"/>
                <wp:lineTo x="-12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23" r="-22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66775</wp:posOffset>
            </wp:positionH>
            <wp:positionV relativeFrom="paragraph">
              <wp:posOffset>-203835</wp:posOffset>
            </wp:positionV>
            <wp:extent cx="685800" cy="679450"/>
            <wp:effectExtent l="0" t="0" r="0" b="0"/>
            <wp:wrapTight wrapText="bothSides">
              <wp:wrapPolygon edited="0">
                <wp:start x="-200" y="0"/>
                <wp:lineTo x="-200" y="21392"/>
                <wp:lineTo x="21600" y="21392"/>
                <wp:lineTo x="21600" y="0"/>
                <wp:lineTo x="-200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sWWW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  <w:t>Mníšek pod Brdy 13. 8 2005</w:t>
      </w:r>
    </w:p>
    <w:p>
      <w:pPr>
        <w:pStyle w:val="Normal"/>
        <w:rPr>
          <w:szCs w:val="24"/>
        </w:rPr>
      </w:pPr>
      <w:r>
        <w:rPr>
          <w:szCs w:val="24"/>
        </w:rPr>
        <w:t>Věc:</w:t>
        <w:tab/>
        <w:t>informace, TISKOVÁ ZPRÁVA</w:t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  <w:tab/>
        <w:t>„I. Festival FLAMENCO – zámek MNÍŠEK 2005“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e-mail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Vážené vedení redakce, odd. zpráv., odd. kultury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Vážená paní, vážený pane,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/>
        <w:t xml:space="preserve">Zasíláme Vám tiskovou zprávu z I. festivalu FLAMENCO – zámek MNÍŠEK 2005, který skončil v sobotu ve večerních hodinách.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color w:val="FFFFFF"/>
          <w:sz w:val="28"/>
          <w:szCs w:val="24"/>
        </w:rPr>
      </w:pPr>
      <w:r>
        <w:rPr>
          <w:b/>
          <w:bCs/>
          <w:color w:val="FFFFFF"/>
          <w:sz w:val="28"/>
          <w:szCs w:val="24"/>
          <w:highlight w:val="red"/>
        </w:rPr>
        <w:t>„</w:t>
      </w:r>
      <w:r>
        <w:rPr>
          <w:b/>
          <w:bCs/>
          <w:color w:val="FFFFFF"/>
          <w:sz w:val="28"/>
          <w:szCs w:val="24"/>
          <w:highlight w:val="red"/>
        </w:rPr>
        <w:t>I. Festival FLAMENCO – zámek MNÍŠEK 2005“.</w:t>
      </w:r>
    </w:p>
    <w:p>
      <w:pPr>
        <w:pStyle w:val="Normal"/>
        <w:rPr>
          <w:b/>
          <w:b/>
          <w:bCs/>
          <w:color w:val="FFFFFF"/>
          <w:sz w:val="24"/>
          <w:szCs w:val="24"/>
        </w:rPr>
      </w:pPr>
      <w:r>
        <w:rPr>
          <w:b/>
          <w:bCs/>
          <w:color w:val="FFFFFF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Termín festivalu: sobota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13. 8. 2005.</w:t>
      </w:r>
    </w:p>
    <w:p>
      <w:pPr>
        <w:pStyle w:val="NormlnsWWW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 xml:space="preserve">V sobotu 13. srpna se v 10.00 hodin otevřela brána mníšeckého zámku a v zámecké galerii proběhla vernisáž výstavy </w:t>
      </w:r>
      <w:r>
        <w:rPr>
          <w:b/>
          <w:bCs/>
          <w:sz w:val="24"/>
        </w:rPr>
        <w:t>hraček, kočárků a panenek z přelomu 19. a 20. století.</w:t>
      </w:r>
      <w:r>
        <w:rPr>
          <w:sz w:val="24"/>
        </w:rPr>
        <w:t xml:space="preserve">  Vernisáž zahájil ředitel festivalu FLAMENCO, pan inženýr Petr Digrin a mimo jiné pozval všechny návštěvníky vernisáže na odpolední a večerní program FLAMENCA. Poté předal slovo autorce výstavy paní Ivaně Zrostlíkové z Řevnic, jejíž sbírka zahrnuje asi 80 různě velkých panenek. Nejstarší panenka se narodila bezmála před sto lety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Majitelka sbírky návštěvníkům za cinkotu skleniček barvitě vyprávěla o vzniku celé sbírky. Hovořila také o tom, jak si vyrobila repliku starého kočárku, který můžete na výstavě také vidět. Panenky má pojmenovány podle jmen dětí, které navštěvují lidový soubor Klíček, se kterým léta spolupracuje a kde po prázdninách povede přípravku dětí. Folklóru se věnuje od dětství a její záběr je široký. Šije kroje, tancuje a zabývá se také divadlem. Svou veselost a dobrosrdečnost na vernisáži předávala všem a vrátilo se jí to v podobě velkého zájmu návštěvníků. </w:t>
      </w:r>
      <w:r>
        <w:rPr>
          <w:b/>
          <w:bCs/>
          <w:sz w:val="24"/>
        </w:rPr>
        <w:t>Výstava bude otevřena vždy o víkendech od 13.30-17.30 hodin až do 11. září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4"/>
        </w:rPr>
        <w:t xml:space="preserve">Samotný festival FLAMENCO byl zahájen ve 14.00 hodin, kdy na pódiu postupně návštěvníky přivítali ředitel festivalu pan inženýr Petr Digrin a paní PhDr. Jana Hybášková, poslankyně Evropského parlamentu, která převzala záštitu nad celým projektem. Ředitel festivalu poděkoval partnerům a sponzorům a popřál všem počasí bez deště. </w:t>
      </w:r>
      <w:r>
        <w:rPr>
          <w:b/>
          <w:bCs/>
          <w:sz w:val="24"/>
        </w:rPr>
        <w:t>Paní doktorka Hybášková v krátkém uvítání zdůraznila, že ji je FLAMENCO blízké svým spojením evropské a arabské kultury, které může dát v dnešní složité době plné nepřátelství a nevraživosti prostor k usmíření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2"/>
        <w:rPr/>
      </w:pPr>
      <w:r>
        <w:rPr/>
        <w:t>Zahájení festivalu se zúčastnili také zástupci Středočeského kraje a Španělského velvyslanectví, kteří jsou partnery festivalu a jako hosté manželé Jiřina a Jan Rosákovi, jenž velice podporují kulturu v Mníšku pod Brdy.</w:t>
      </w:r>
    </w:p>
    <w:p>
      <w:pPr>
        <w:pStyle w:val="NormlnsWWW"/>
        <w:spacing w:before="0" w:after="0"/>
        <w:rPr>
          <w:szCs w:val="20"/>
        </w:rPr>
      </w:pPr>
      <w:r>
        <w:rPr>
          <w:szCs w:val="20"/>
        </w:rPr>
      </w:r>
    </w:p>
    <w:p>
      <w:pPr>
        <w:pStyle w:val="Zkladntext2"/>
        <w:rPr/>
      </w:pPr>
      <w:r>
        <w:rPr/>
        <w:t xml:space="preserve">Pak již moderátorka festivalu Vlaďka Vohralíková zvala na pódium jednotlivé vystupující. Představilo se místní uskupení  2+1 a poté se  nádvořím rozezněly tóny Flamenca. Vystoupil flamenco kytarista žijící v Mníšku pod Brdy Petr Štěpánek, Slovák žijící ve Španělsku Flaco de Nerju, který byl mimo jiné finalistou prestižní soutěže XVI. Concurso Nacional de flamenco v Cordobe. Následoval Los Remedios, který k tónům ohnivého flamenca přidal také tanec a palmas-rytmický potlesk. Posledním hostem odpoledne byl Martin Bies a flamenco clan s mezinárodním složením členů ze Španělska, Rakouska a Slovenska. Zaplněné nádvoří dávalo najevo potleskem, jak moc se jim vystoupení líbí a náladu jim nezkazil ani fakt, že z důvodu nemoci se festivalu nemohla zúčastnit původně avizovaná skupina Arsa y Toma. Svá vystoupení tedy prodloužil Los Remedios a také Flaco de Nerju a bohatě návštěvníkům vynahradili tuto ztrátu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Cs w:val="20"/>
        </w:rPr>
      </w:pPr>
      <w:r>
        <w:rPr>
          <w:szCs w:val="20"/>
        </w:rPr>
        <w:t xml:space="preserve">Skutečným vrcholem festivalu FLAMENCO se stalo hudebně taneční představení Carmen na motivy Bizetovy opery. 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pojení flamenco a moderního tance, působivě osvětlená scéna a hudba sama přinesly návštěvníkům to, co bylo záměrem. Zážitek, na který se nezapomíná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4"/>
        </w:rPr>
        <w:t>I. festival FLAMENCO-ZÁMEK MNÍŠEK</w:t>
      </w:r>
      <w:r>
        <w:rPr>
          <w:sz w:val="24"/>
        </w:rPr>
        <w:t xml:space="preserve"> již svou pomyslnou bránu zavřel. Nezbývá než se těšit na novou, která se již začíná připravovat a stane se součástí kulturního maratónu, který odstartujeme otevřením zámku Mníšku pro veřejnost. Jde o historicky vůbec první otevření zámku široké veřejnosti. Zámek totiž sloužil do roku 2000 jako archiv ministerstva vnitra. Po té jej získalo ministerstvo kultury a přistoupilo k rozsáhlé rekonstrukci zámku. Na návštěvníky čeká nová prohlídková trasa, která jim přiblíží život a bydlení drobné šlechty v období mezi dvěma válkami. </w:t>
      </w:r>
      <w:r>
        <w:rPr>
          <w:b/>
          <w:bCs/>
          <w:sz w:val="24"/>
        </w:rPr>
        <w:t>Otevření zámku pro návštěvníky se uskuteční 1. července roku 2006. Na II. festival FLAMENCO-ZÁMEK MNÍŠEK 2006 vás zveme na 6. července 2006. Flamenco se stane pomyslným vrcholem všech kulturních programů, které pro vás chystáme v rámci otevření zámku.</w:t>
      </w:r>
    </w:p>
    <w:p>
      <w:pPr>
        <w:pStyle w:val="NormlnsWWW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ind w:left="180" w:hanging="0"/>
        <w:rPr/>
      </w:pPr>
      <w:r>
        <w:rPr/>
        <w:t>Pro další informace prosím kontaktujte</w:t>
      </w:r>
    </w:p>
    <w:p>
      <w:pPr>
        <w:pStyle w:val="TextBody"/>
        <w:ind w:left="180" w:hanging="0"/>
        <w:rPr/>
      </w:pPr>
      <w:r>
        <w:rPr/>
        <w:t>Ing. Jana Digrinová, Ing. Petr Digrin</w:t>
      </w:r>
      <w:r>
        <w:rPr>
          <w:b w:val="false"/>
          <w:bCs w:val="false"/>
        </w:rPr>
        <w:t xml:space="preserve"> </w:t>
        <w:tab/>
        <w:tab/>
        <w:tab/>
        <w:tab/>
        <w:tab/>
      </w:r>
    </w:p>
    <w:p>
      <w:pPr>
        <w:pStyle w:val="TextBody"/>
        <w:ind w:left="18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Národní památkový ústav</w:t>
      </w:r>
    </w:p>
    <w:p>
      <w:pPr>
        <w:pStyle w:val="TextBody"/>
        <w:ind w:left="18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Mníšek pod Brdy č.p. 1, </w:t>
      </w:r>
    </w:p>
    <w:p>
      <w:pPr>
        <w:pStyle w:val="TextBody"/>
        <w:ind w:left="18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Mníšek pod Brdy 252 10</w:t>
      </w:r>
    </w:p>
    <w:p>
      <w:pPr>
        <w:pStyle w:val="TextBody"/>
        <w:ind w:left="18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telefon: 318 590 261</w:t>
      </w:r>
    </w:p>
    <w:p>
      <w:pPr>
        <w:pStyle w:val="TextBody"/>
        <w:ind w:left="18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e-mail: mnisek@stc.npu.cz</w:t>
      </w:r>
    </w:p>
    <w:p>
      <w:pPr>
        <w:pStyle w:val="TextBody"/>
        <w:ind w:left="180" w:hanging="0"/>
        <w:rPr/>
      </w:pPr>
      <w:r>
        <w:rPr>
          <w:b w:val="false"/>
          <w:bCs w:val="false"/>
        </w:rPr>
        <w:t xml:space="preserve">www: </w:t>
      </w:r>
      <w:hyperlink r:id="rId6">
        <w:r>
          <w:rPr>
            <w:rStyle w:val="InternetLink"/>
            <w:b/>
            <w:bCs/>
            <w:sz w:val="20"/>
            <w:szCs w:val="20"/>
          </w:rPr>
          <w:t>http://zamek.mnisek.cz/</w:t>
        </w:r>
      </w:hyperlink>
      <w:r>
        <w:rPr>
          <w:b w:val="false"/>
          <w:bCs w:val="false"/>
        </w:rPr>
        <w:tab/>
        <w:tab/>
        <w:tab/>
        <w:tab/>
        <w:tab/>
        <w:tab/>
        <w:tab/>
      </w:r>
    </w:p>
    <w:p>
      <w:pPr>
        <w:pStyle w:val="NormlnsWWW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lnsWWW"/>
        <w:spacing w:before="0" w:after="0"/>
        <w:rPr/>
      </w:pPr>
      <w:r>
        <w:rPr/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  <w:t xml:space="preserve">Internetové stránky projektu festivalu: </w:t>
      </w:r>
      <w:hyperlink r:id="rId7">
        <w:r>
          <w:rPr>
            <w:rStyle w:val="InternetLink"/>
            <w:sz w:val="16"/>
            <w:szCs w:val="24"/>
          </w:rPr>
          <w:t>http://zamek.mnisek.cz/Flamenco/index.htm</w:t>
        </w:r>
      </w:hyperlink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sectPr>
      <w:headerReference w:type="even" r:id="rId8"/>
      <w:headerReference w:type="default" r:id="rId9"/>
      <w:type w:val="nextPage"/>
      <w:pgSz w:w="11906" w:h="16838"/>
      <w:pgMar w:left="900" w:right="926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715000</wp:posOffset>
          </wp:positionH>
          <wp:positionV relativeFrom="paragraph">
            <wp:posOffset>-6985</wp:posOffset>
          </wp:positionV>
          <wp:extent cx="669290" cy="695960"/>
          <wp:effectExtent l="0" t="0" r="0" b="0"/>
          <wp:wrapTight wrapText="bothSides">
            <wp:wrapPolygon edited="0">
              <wp:start x="-57" y="0"/>
              <wp:lineTo x="-57" y="21543"/>
              <wp:lineTo x="21600" y="21543"/>
              <wp:lineTo x="21600" y="0"/>
              <wp:lineTo x="-57" y="0"/>
            </wp:wrapPolygon>
          </wp:wrapTight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69290" cy="695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sz w:val="22"/>
        <w:szCs w:val="22"/>
      </w:rPr>
      <w:t>NPÚ – Státní zámek Mníšek pod Brdy</w:t>
    </w:r>
    <w:r>
      <w:rPr>
        <w:rFonts w:cs="Arial"/>
        <w:sz w:val="22"/>
        <w:szCs w:val="22"/>
      </w:rPr>
      <w:t xml:space="preserve">, </w:t>
    </w:r>
    <w:r>
      <w:rPr/>
      <w:t>Nám. F.X. Svobody 1, 252 10 Mníšek pod Brdy</w:t>
    </w:r>
  </w:p>
  <w:p>
    <w:pPr>
      <w:pStyle w:val="Header"/>
      <w:rPr/>
    </w:pPr>
    <w:r>
      <w:rPr>
        <w:rFonts w:cs="Arial"/>
        <w:sz w:val="22"/>
        <w:szCs w:val="22"/>
      </w:rPr>
      <w:t xml:space="preserve">tel.: (+420) </w:t>
    </w:r>
    <w:r>
      <w:rPr/>
      <w:t>318 590 261</w:t>
    </w:r>
    <w:r>
      <w:rPr>
        <w:rFonts w:cs="Arial"/>
        <w:sz w:val="22"/>
        <w:szCs w:val="22"/>
      </w:rPr>
      <w:t xml:space="preserve">, fax: (+420) </w:t>
    </w:r>
    <w:r>
      <w:rPr/>
      <w:t>318 590 674</w:t>
    </w:r>
    <w:r>
      <w:rPr>
        <w:rFonts w:cs="Arial"/>
        <w:sz w:val="22"/>
        <w:szCs w:val="22"/>
      </w:rPr>
      <w:t xml:space="preserve"> </w:t>
    </w:r>
  </w:p>
  <w:p>
    <w:pPr>
      <w:pStyle w:val="Header"/>
      <w:rPr>
        <w:rFonts w:cs="Arial"/>
        <w:sz w:val="22"/>
        <w:szCs w:val="22"/>
      </w:rPr>
    </w:pPr>
    <w:r>
      <w:rPr>
        <w:rFonts w:cs="Arial"/>
        <w:sz w:val="22"/>
        <w:szCs w:val="22"/>
      </w:rPr>
      <w:t>e</w:t>
    </w:r>
    <w:r>
      <w:rPr>
        <w:rFonts w:cs="Arial"/>
        <w:color w:val="000000"/>
        <w:sz w:val="22"/>
        <w:szCs w:val="22"/>
      </w:rPr>
      <w:t xml:space="preserve">-mail: </w:t>
    </w:r>
    <w:hyperlink r:id="rId2">
      <w:r>
        <w:rPr>
          <w:rStyle w:val="InternetLink"/>
        </w:rPr>
        <w:t xml:space="preserve">mnisek@stc.npu.cz, </w:t>
      </w:r>
    </w:hyperlink>
    <w:r>
      <w:rPr/>
      <w:t xml:space="preserve"> www: </w:t>
    </w:r>
    <w:hyperlink r:id="rId3">
      <w:r>
        <w:rPr>
          <w:rStyle w:val="InternetLink"/>
        </w:rPr>
        <w:t>http://zamek.mnisek.cz</w:t>
      </w:r>
    </w:hyperlink>
    <w:r>
      <w:rPr/>
      <w:br/>
      <w:t xml:space="preserve"> </w:t>
    </w:r>
  </w:p>
  <w:p>
    <w:pPr>
      <w:pStyle w:val="Header"/>
      <w:rPr>
        <w:rFonts w:cs="Arial"/>
        <w:sz w:val="22"/>
        <w:szCs w:val="22"/>
      </w:rPr>
    </w:pPr>
    <w:r>
      <w:rPr>
        <w:rFonts w:cs="Arial"/>
        <w:sz w:val="22"/>
        <w:szCs w:val="22"/>
      </w:rPr>
      <w:t xml:space="preserve">Internetové stránky k projektu: </w:t>
    </w:r>
    <w:hyperlink r:id="rId4">
      <w:r>
        <w:rPr>
          <w:rStyle w:val="InternetLink"/>
          <w:rFonts w:cs="Arial"/>
          <w:sz w:val="22"/>
          <w:szCs w:val="22"/>
        </w:rPr>
        <w:t>http://zamek.mnisek.cz/Flamenco/index.htm</w:t>
      </w:r>
    </w:hyperlink>
  </w:p>
  <w:p>
    <w:pPr>
      <w:pStyle w:val="Header"/>
      <w:rPr>
        <w:rFonts w:ascii="Verdana" w:hAnsi="Verdana" w:cs="Arial"/>
        <w:vertAlign w:val="superscript"/>
      </w:rPr>
    </w:pPr>
    <w:r>
      <w:rPr>
        <w:rFonts w:cs="Arial" w:ascii="Verdana" w:hAnsi="Verdana"/>
        <w:vertAlign w:val="superscript"/>
      </w:rPr>
      <w:t>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sWWW">
    <w:name w:val="Normální (síť WWW)"/>
    <w:basedOn w:val="Normal"/>
    <w:qFormat/>
    <w:pPr>
      <w:spacing w:before="280" w:after="280"/>
    </w:pPr>
    <w:rPr>
      <w:sz w:val="24"/>
      <w:szCs w:val="24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040" w:leader="none"/>
        <w:tab w:val="right" w:pos="100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zamek.mnisek.cz/" TargetMode="External"/><Relationship Id="rId7" Type="http://schemas.openxmlformats.org/officeDocument/2006/relationships/hyperlink" Target="http://zamek.mnisek.cz/Flamenco/index.htm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hyperlink" Target="mailto:mnisek@stc.npu.cz" TargetMode="External"/><Relationship Id="rId3" Type="http://schemas.openxmlformats.org/officeDocument/2006/relationships/hyperlink" Target="http://zamek.mnisek.cz/" TargetMode="External"/><Relationship Id="rId4" Type="http://schemas.openxmlformats.org/officeDocument/2006/relationships/hyperlink" Target="http://zamek.mnisek.cz/Flamenco/index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4T08:10:00Z</dcterms:created>
  <dc:creator>Jakub</dc:creator>
  <dc:description/>
  <dc:language>en-US</dc:language>
  <cp:lastModifiedBy>Janicka</cp:lastModifiedBy>
  <cp:lastPrinted>2005-05-27T13:38:00Z</cp:lastPrinted>
  <dcterms:modified xsi:type="dcterms:W3CDTF">2005-08-14T08:20:00Z</dcterms:modified>
  <cp:revision>3</cp:revision>
  <dc:subject/>
  <dc:title>V Brně,  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66109318</vt:r8>
  </property>
  <property fmtid="{D5CDD505-2E9C-101B-9397-08002B2CF9AE}" pid="3" name="_AuthorEmail">
    <vt:lpwstr>info@teamx.cz</vt:lpwstr>
  </property>
  <property fmtid="{D5CDD505-2E9C-101B-9397-08002B2CF9AE}" pid="4" name="_AuthorEmailDisplayName">
    <vt:lpwstr>TeamX s. r. o.</vt:lpwstr>
  </property>
  <property fmtid="{D5CDD505-2E9C-101B-9397-08002B2CF9AE}" pid="5" name="_EmailSubject">
    <vt:lpwstr/>
  </property>
</Properties>
</file>